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45210" cy="115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80.3pt;width:359.45pt;height:80.2pt;mso-wrap-style:none;v-text-anchor:middle;mso-position-vertical:top" type="_x0000_t136">
            <v:path textpathok="t"/>
            <v:textpath on="t" fitshape="t" string="PELAAJATIETO&#10; LOMAKE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imi:</w:t>
        <w:tab/>
        <w:t>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yntymäaika: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soite:</w:t>
        <w:tab/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>Puhelin:</w:t>
        <w:tab/>
        <w:t>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  <w:tab/>
        <w:t>__________________________@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iskelupaikka/ työpaikka: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ähiomainen: 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rgiat/sairaudet:</w:t>
        <w:tab/>
        <w:t>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rryttelyasun koko: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ila: R__  L___  komposiitti Bauer Pro__/ varsi + lapa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laan lisäksi: </w:t>
        <w:tab/>
        <w:t>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uuta:</w:t>
        <w:tab/>
        <w:t>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mat sponsorit: 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3:26:00Z</dcterms:created>
  <dc:creator>timo.turunen</dc:creator>
  <dc:description/>
  <cp:keywords/>
  <dc:language>en-US</dc:language>
  <cp:lastModifiedBy>timo.turunen</cp:lastModifiedBy>
  <cp:lastPrinted>2008-08-02T16:33:00Z</cp:lastPrinted>
  <dcterms:modified xsi:type="dcterms:W3CDTF">2008-08-02T13:35:00Z</dcterms:modified>
  <cp:revision>1</cp:revision>
  <dc:subject/>
  <dc:title>  </dc:title>
</cp:coreProperties>
</file>